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320. Felicitações para um Chefe ou Superior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30"/>
        </w:rPr>
        <w:t>São Paulo</w:t>
      </w:r>
      <w:r>
        <w:rPr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Dr. 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o Senh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Receba minhas sinceras felicitações, junto com as de minha esposa e filhos, pelo seu aniversá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Desde Recife, onde passamos nossas férias, enviamos-lhes sinceros parabé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rdiais saudaçõ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33:00Z</dcterms:created>
  <dc:creator>-</dc:creator>
  <dc:description/>
  <dc:language>en-US</dc:language>
  <cp:lastModifiedBy>Cleone</cp:lastModifiedBy>
  <dcterms:modified xsi:type="dcterms:W3CDTF">2003-07-21T14:22:00Z</dcterms:modified>
  <cp:revision>4</cp:revision>
  <dc:subject/>
  <dc:title>(FELICITAÇÕES)</dc:title>
</cp:coreProperties>
</file>