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19. Felicitação pelo Nascimento de um Net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idos avó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arabéns pelo nascimento do primeiro neto. Já imaginamos como devem estar feliz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elicidades, também, para a ...........e para o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ebam todos nosso carinhoso abr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 e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2:00Z</dcterms:created>
  <dc:creator>-</dc:creator>
  <dc:description/>
  <dc:language>en-US</dc:language>
  <cp:lastModifiedBy>Cleone</cp:lastModifiedBy>
  <dcterms:modified xsi:type="dcterms:W3CDTF">2003-07-21T14:22:00Z</dcterms:modified>
  <cp:revision>4</cp:revision>
  <dc:subject/>
  <dc:title>(FELICITAÇÕES)</dc:title>
</cp:coreProperties>
</file>