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90. Felicitações de Natal e Ano Nov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 Cli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Indústria de Alimentos Parati deseja que todos os seus clientes e amigos tenham um Feliz Natal e um Ano Novo pleno de realiz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Bons negócios para tod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24:00Z</dcterms:created>
  <dc:creator>Cleone</dc:creator>
  <dc:description/>
  <dc:language>en-US</dc:language>
  <cp:lastModifiedBy>Cleone</cp:lastModifiedBy>
  <dcterms:modified xsi:type="dcterms:W3CDTF">2003-07-21T13:55:00Z</dcterms:modified>
  <cp:revision>3</cp:revision>
  <dc:subject/>
  <dc:title>190</dc:title>
</cp:coreProperties>
</file>