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62. Congratulações E Agradecimento De Convi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r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aud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ço o convite para a solenidade de posse parabenizando-o e desejando a V. Sa. e demais membros da nova diretoria dessa conceituada instituição, os meus votos de pleno êxito na gestão que ora inici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55:00Z</dcterms:created>
  <dc:creator>-</dc:creator>
  <dc:description/>
  <dc:language>en-US</dc:language>
  <cp:lastModifiedBy>Cleone</cp:lastModifiedBy>
  <dcterms:modified xsi:type="dcterms:W3CDTF">2003-07-21T13:32:00Z</dcterms:modified>
  <cp:revision>3</cp:revision>
  <dc:subject/>
  <dc:title>CONGRATULAÇÕES E AGRADECIMENTO DE CONVITE</dc:title>
</cp:coreProperties>
</file>