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317. Felicitações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aro ..........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Ficamos muito orgulhosos de ver nos jornais sua fotografia e os merecidos elogios feitos pelos críticos, pelo belíssimo e sincero discurso quando de sua posse na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Tudo isso é muito merecido pelo seu grande esforço e interesse para com os estu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 ............................ não poderia estar melhor represen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inceros parabéns. Estamos orgulhosos de você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Grande abraço dos amigos, ............ e 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27:00Z</dcterms:created>
  <dc:creator>-</dc:creator>
  <dc:description/>
  <dc:language>en-US</dc:language>
  <cp:lastModifiedBy>Cleone</cp:lastModifiedBy>
  <dcterms:modified xsi:type="dcterms:W3CDTF">2003-07-21T14:21:00Z</dcterms:modified>
  <cp:revision>4</cp:revision>
  <dc:subject/>
  <dc:title>FELICITAÇÕES </dc:title>
</cp:coreProperties>
</file>