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71. Congratulações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ão Paul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igníssimo Presidente da Associação Brasileira dos Analistas do Mercado de Capit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enhor Presid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m nome do Conselho Deliberativo e Diretivo e da Presidência Executiva do Centro de Integração, queremos cumprimentá-lo por sua posse em 27 de janeiro de 1997 como Presidente da 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o congratular-nos com a ..., desejamos-lhe sucesso no desempenho do exercício dessa importante missão, com votos sinceros de um período de trabalho fértil de realizações, que venham ao encontro dos mais altos e legítimos interesses dessa prestigiosa associação, em prol do desenvolvimento econômico-social de nosso paí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rdial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7:17:00Z</dcterms:created>
  <dc:creator>-</dc:creator>
  <dc:description/>
  <dc:language>en-US</dc:language>
  <cp:lastModifiedBy>Cleone</cp:lastModifiedBy>
  <dcterms:modified xsi:type="dcterms:W3CDTF">2003-07-21T13:34:00Z</dcterms:modified>
  <cp:revision>4</cp:revision>
  <dc:subject/>
  <dc:title>CONGRATULAÇÕES - 2</dc:title>
</cp:coreProperties>
</file>