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69. Congratulaçõ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.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e da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gratulamo-nos com V. S.ª por sua eleição para a presidência dessa entidade, desejando-lhe pleno sucesso em seu man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roveitamos a oportunidade para solicitar-lhe que nos envie a relação dos membros de sua dire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ocamo-nos à dispos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13:00Z</dcterms:created>
  <dc:creator>-</dc:creator>
  <dc:description/>
  <dc:language>en-US</dc:language>
  <cp:lastModifiedBy>Cleone</cp:lastModifiedBy>
  <dcterms:modified xsi:type="dcterms:W3CDTF">2003-07-21T13:34:00Z</dcterms:modified>
  <cp:revision>5</cp:revision>
  <dc:subject/>
  <dc:title>CONGRATULAÇÕES - 1</dc:title>
</cp:coreProperties>
</file>