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67. Confraternizaçã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r. Carlos Augus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zado Cli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ste ano está chegando ao fin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stivemos ao seu lado em todos os momentos, trabalhando com afinco para sua empresa e seus negócios, sempre na certeza de viver este ano com toda assistência e segurança, no intuito de prestar o melhor serviç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m sua confiança, pudemos estreitar ainda mais nossos laços de amizade e chegarmos juntos ao final de mais um an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o próximo ano esperamos poder continuar nossa forte parceria, trabalhando para sua empresa, por você e torcendo para seu suces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No dia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 xml:space="preserve">, </w:t>
      </w:r>
      <w:r>
        <w:rPr>
          <w:rFonts w:cs="Garamond" w:ascii="Garamond" w:hAnsi="Garamond"/>
          <w:b/>
          <w:color w:val="FF0000"/>
          <w:sz w:val="28"/>
        </w:rPr>
        <w:t>horário</w:t>
      </w:r>
      <w:r>
        <w:rPr>
          <w:rFonts w:cs="Garamond" w:ascii="Garamond" w:hAnsi="Garamond"/>
          <w:color w:val="000000"/>
          <w:sz w:val="28"/>
        </w:rPr>
        <w:t xml:space="preserve">, encerraremos nossas atividades, para retornar com energia renovada no dia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Feliz Natal e Próspero Ano Novo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09:00Z</dcterms:created>
  <dc:creator>x</dc:creator>
  <dc:description/>
  <dc:language>en-US</dc:language>
  <cp:lastModifiedBy>Cleone</cp:lastModifiedBy>
  <dcterms:modified xsi:type="dcterms:W3CDTF">2003-07-21T13:33:00Z</dcterms:modified>
  <cp:revision>4</cp:revision>
  <dc:subject/>
  <dc:title>67</dc:title>
</cp:coreProperties>
</file>