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65. Confraternizaçã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  <w:u w:val="single"/>
        </w:rPr>
        <w:t>São Paulo</w:t>
      </w:r>
      <w:r>
        <w:rPr>
          <w:rFonts w:cs="Garamond" w:ascii="Garamond" w:hAnsi="Garamond"/>
          <w:sz w:val="28"/>
        </w:rPr>
        <w:t>, 02 de dezembro de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nif. e Com. de Alim.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zado Cli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2002 está chegando ao fi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urante o ano todo a CONTABILIZA RONY S/C esteve a seu lado em todos os momentos, oferecendo o melhor de si, trabalhando com afinco para sua empresa e seus negócios, sempre na certeza de viver o ano de 2003 com toda assistência e segurança, no intuito de prestar o melhor serviç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 sua confiança, pudemos estreitar ainda mais nossos laços de amizade e chegarmos juntos ao final de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m 2003, esperamos poder continuar a seu lado, trabalhando para sua empresa, por você e torcendo para seu suc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 dia 20/12/2002, às 18h00, encerraremos nossas atividades, para retornar com energia renovada no dia 02/01/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liz Natal e Próspero Ano Nov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7:06:00Z</dcterms:created>
  <dc:creator>-</dc:creator>
  <dc:description/>
  <dc:language>en-US</dc:language>
  <cp:lastModifiedBy>Cleone</cp:lastModifiedBy>
  <dcterms:modified xsi:type="dcterms:W3CDTF">2003-07-21T13:32:00Z</dcterms:modified>
  <cp:revision>3</cp:revision>
  <dc:subject/>
  <dc:title>CONFRATERNIZAÇÃO</dc:title>
</cp:coreProperties>
</file>