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55. Agradecimento por mensagem de felicitaçã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color w:val="000000"/>
          <w:sz w:val="28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lice Modas Lt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aros amigo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ecebam meus agradecimentos pela mensagem de felicitações, que muito me agradou e sensibilizo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28:00Z</dcterms:created>
  <dc:creator>x</dc:creator>
  <dc:description/>
  <dc:language>en-US</dc:language>
  <cp:lastModifiedBy>Cleone</cp:lastModifiedBy>
  <dcterms:modified xsi:type="dcterms:W3CDTF">2003-07-21T13:31:00Z</dcterms:modified>
  <cp:revision>3</cp:revision>
  <dc:subject/>
  <dc:title>55</dc:title>
</cp:coreProperties>
</file>