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61. Agradecimento De Convite E Felicitaçõe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r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ud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mpossibilitado de comparecer, agradeço o convite e envio melhores votos de felicitações pela solenidade, a ser presidida pelo Exmo. Sr. Ministro de Economia e Planejamento, Dr. ..., para a nova diretoria eleita para o biênio 2002/03, no dia 03 de agosto próx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54:00Z</dcterms:created>
  <dc:creator>-</dc:creator>
  <dc:description/>
  <dc:language>en-US</dc:language>
  <cp:lastModifiedBy>Cleone</cp:lastModifiedBy>
  <dcterms:modified xsi:type="dcterms:W3CDTF">2003-07-21T13:32:00Z</dcterms:modified>
  <cp:revision>3</cp:revision>
  <dc:subject/>
  <dc:title>AGRADECIMENTO DE CONVITE E FELICITAÇÕES</dc:title>
</cp:coreProperties>
</file>