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3. Agradecimento por uma Atenção Recebi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ida Zenai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o agradecer a atenção que teve para com o meu filho Roberto, durante sua visita à Cidade Maravilh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i uma verdadeira e grata surpresa para ele vê-la no aero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ço também o seu acompanhamento por vários dias aos pontos históricos da cidade (que ele adoro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nho certeza de que ele vai poder fazer um grande trabalho na escola sobre essa maravilhos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brigada. Receba um forte abr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58:00Z</dcterms:created>
  <dc:creator>-</dc:creator>
  <dc:description/>
  <dc:language>en-US</dc:language>
  <cp:lastModifiedBy>Cleone</cp:lastModifiedBy>
  <dcterms:modified xsi:type="dcterms:W3CDTF">2003-07-21T13:32:00Z</dcterms:modified>
  <cp:revision>3</cp:revision>
  <dc:subject/>
  <dc:title>POR UMA ATENÇÃO RECEBIDA</dc:title>
</cp:coreProperties>
</file>